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申报材料格式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纸型、页面设置。纸张尺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页面设置为上、下页边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左、右页边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，全篇行距用固定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题。使用二号华文中宋加粗字，分一行或多行居中排布。回行时要做到词意完整、排列对称，标题排列应当使用梯形或菱形，不能使用矩形或沙漏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文。汉字使用三号仿宋字，英文、数字使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”“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页码。一般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半角宋体阿拉伯数字，居中，首页不显示页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录、排序。申报材料应建立申报目录，申报表在前、成果原文在后，按照推荐顺序整理排序。 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××××××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的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××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黑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楷体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楷体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×××××××××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××××××××××××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仿宋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dc:language>en-US</dc:language>
  <cp:lastModifiedBy>Administrator</cp:lastModifiedBy>
  <dcterms:modified xsi:type="dcterms:W3CDTF">2022-02-21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5F7AE99242BFA9F723225DC523CF</vt:lpwstr>
  </property>
  <property fmtid="{D5CDD505-2E9C-101B-9397-08002B2CF9AE}" pid="3" name="KSOProductBuildVer">
    <vt:lpwstr>2052-11.1.0.11365</vt:lpwstr>
  </property>
</Properties>
</file>